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ppendix H:  Evaluation For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/>
        <w:t>TCRP J-10D</w:t>
      </w:r>
    </w:p>
    <w:p>
      <w:pPr>
        <w:pStyle w:val="Heading7"/>
        <w:rPr>
          <w:sz w:val="28"/>
        </w:rPr>
      </w:pPr>
      <w:r>
        <w:rPr>
          <w:sz w:val="28"/>
        </w:rPr>
        <w:t>HSP Workshop Evaluation Form</w:t>
      </w:r>
    </w:p>
    <w:p>
      <w:pPr>
        <w:pStyle w:val="Normal"/>
        <w:jc w:val="center"/>
        <w:rPr/>
      </w:pPr>
      <w:r>
        <w:rPr>
          <w:b/>
          <w:sz w:val="28"/>
        </w:rPr>
        <w:t xml:space="preserve">Date:    </w:t>
        <w:tab/>
        <w:tab/>
        <w:t>Loc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1.</w:t>
        <w:tab/>
        <w:t xml:space="preserve">Circle the number that best reflects your interest in this topic </w:t>
      </w:r>
      <w:r>
        <w:rPr>
          <w:sz w:val="22"/>
          <w:u w:val="single"/>
        </w:rPr>
        <w:t>before you took this workshop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xtremely Interested</w:t>
        <w:tab/>
        <w:t>1</w:t>
        <w:tab/>
        <w:t>2</w:t>
        <w:tab/>
        <w:t>3</w:t>
        <w:tab/>
        <w:t>4</w:t>
        <w:tab/>
        <w:t>5</w:t>
        <w:tab/>
        <w:t>6</w:t>
        <w:tab/>
        <w:t xml:space="preserve">Not Intereste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2.</w:t>
        <w:tab/>
        <w:t>Why did you take this workshop? And what were your expect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3.</w:t>
        <w:tab/>
        <w:t xml:space="preserve">Did the workshop meet your expectations?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421305365"/>
      <w:bookmarkStart w:id="1" w:name="__Fieldmark__0_142130536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21305365"/>
      <w:bookmarkStart w:id="3" w:name="__Fieldmark__1_142130536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f no please expla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Questions 4 – 7b, please indicate your impression of the quality of this workshop by circling a numb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Excellent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Poo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7380" w:leader="none"/>
          <w:tab w:val="left" w:pos="8100" w:leader="none"/>
        </w:tabs>
        <w:rPr/>
      </w:pPr>
      <w:r>
        <w:rPr>
          <w:sz w:val="22"/>
        </w:rPr>
        <w:t>4.</w:t>
        <w:tab/>
        <w:t>Workshop materials:</w:t>
        <w:tab/>
      </w:r>
      <w:r>
        <w:rPr>
          <w:b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mment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Excellent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Poo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7380" w:leader="none"/>
          <w:tab w:val="left" w:pos="8100" w:leader="none"/>
        </w:tabs>
        <w:rPr/>
      </w:pPr>
      <w:r>
        <w:rPr>
          <w:sz w:val="22"/>
        </w:rPr>
        <w:t>5.</w:t>
        <w:tab/>
        <w:t xml:space="preserve">Usefulness of exercises: </w:t>
        <w:tab/>
      </w:r>
      <w:r>
        <w:rPr>
          <w:b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mment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Excellent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Poo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7380" w:leader="none"/>
          <w:tab w:val="left" w:pos="8100" w:leader="none"/>
        </w:tabs>
        <w:rPr/>
      </w:pPr>
      <w:r>
        <w:rPr>
          <w:sz w:val="22"/>
        </w:rPr>
        <w:t>6.</w:t>
        <w:tab/>
        <w:t xml:space="preserve">Workshop facilities: </w:t>
        <w:tab/>
      </w:r>
      <w:r>
        <w:rPr>
          <w:b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mment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7a.</w:t>
        <w:tab/>
        <w:t xml:space="preserve">Effectiveness of instructor: </w:t>
      </w:r>
      <w:r>
        <w:rPr>
          <w:i/>
          <w:sz w:val="22"/>
          <w:u w:val="single"/>
        </w:rPr>
        <w:t>(name)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ab/>
        <w:t xml:space="preserve">Excellent </w:t>
        <w:tab/>
        <w:t>Not Satisfactory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7b.</w:t>
        <w:tab/>
        <w:t xml:space="preserve">Effectiveness of instructor: </w:t>
      </w:r>
      <w:r>
        <w:rPr>
          <w:i/>
          <w:sz w:val="22"/>
          <w:u w:val="single"/>
        </w:rPr>
        <w:t>(name)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ab/>
        <w:t xml:space="preserve">Excellent </w:t>
        <w:tab/>
        <w:t>Not Satisfactory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mment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8.</w:t>
        <w:tab/>
        <w:t>If you were less than satisfied with the quality of this workshop in terms of Items 4 – 7b, please expla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rPr/>
      </w:pPr>
      <w:r>
        <w:rPr/>
        <w:t>9.</w:t>
        <w:tab/>
        <w:t>How appropriate was the level of the workshop content in terms of your background and expertis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Much Below My Level</w:t>
        <w:tab/>
        <w:tab/>
        <w:tab/>
        <w:tab/>
        <w:t>Much Above My Level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ind w:left="720" w:firstLine="720"/>
        <w:rPr>
          <w:b/>
          <w:b/>
          <w:sz w:val="22"/>
        </w:rPr>
      </w:pPr>
      <w:r>
        <w:rPr>
          <w:b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0.</w:t>
        <w:tab/>
        <w:t>Overall, how relevant is the workshop content to your organizatio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Extremely Relevant</w:t>
        <w:tab/>
        <w:tab/>
        <w:tab/>
        <w:tab/>
        <w:t>Not Relevant At All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ind w:left="720" w:firstLine="720"/>
        <w:rPr>
          <w:b/>
          <w:b/>
          <w:sz w:val="22"/>
        </w:rPr>
      </w:pPr>
      <w:r>
        <w:rPr>
          <w:b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1.</w:t>
        <w:tab/>
        <w:t>Overall, how much did you learn in this workshop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Learned A Lot</w:t>
        <w:tab/>
        <w:tab/>
        <w:tab/>
        <w:tab/>
        <w:tab/>
        <w:t>Learned Very Litt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ind w:left="1440" w:firstLine="720"/>
        <w:rPr>
          <w:b/>
          <w:b/>
          <w:sz w:val="22"/>
        </w:rPr>
      </w:pPr>
      <w:r>
        <w:rPr>
          <w:b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12.</w:t>
        <w:tab/>
        <w:t>Based on your work situation, do you foresee any barriers to applying the workshop content? 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>13.</w:t>
        <w:tab/>
        <w:t xml:space="preserve">Would you recommend this workshop to others?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21305365"/>
      <w:bookmarkStart w:id="5" w:name="__Fieldmark__2_142130536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21305365"/>
      <w:bookmarkStart w:id="7" w:name="__Fieldmark__3_142130536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f no, please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4.</w:t>
        <w:tab/>
        <w:t>Which portions of the workshop stood out as being especially relevant or irrelev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Relevant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Irrelevant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15.</w:t>
        <w:tab/>
        <w:t xml:space="preserve">Did the workshop pacing and time spent on each topic seem right?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rPr/>
      </w:pPr>
      <w:r>
        <w:rPr>
          <w:sz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421305365"/>
      <w:bookmarkStart w:id="9" w:name="__Fieldmark__4_142130536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421305365"/>
      <w:bookmarkStart w:id="11" w:name="__Fieldmark__5_142130536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f no please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16.</w:t>
        <w:tab/>
        <w:t xml:space="preserve">Were there topics that should have been covered and presented but were not? </w:t>
      </w:r>
    </w:p>
    <w:p>
      <w:pPr>
        <w:pStyle w:val="Normal"/>
        <w:spacing w:lineRule="auto" w:line="360"/>
        <w:ind w:firstLine="540"/>
        <w:rPr/>
      </w:pPr>
      <w:r>
        <w:rPr>
          <w:sz w:val="22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421305365"/>
      <w:bookmarkStart w:id="13" w:name="__Fieldmark__6_142130536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421305365"/>
      <w:bookmarkStart w:id="15" w:name="__Fieldmark__7_142130536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f yes please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7.</w:t>
        <w:tab/>
        <w:t>Please share any other comments or suggestions you would like us to consi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rPr>
          <w:sz w:val="22"/>
        </w:rPr>
      </w:pPr>
      <w:r>
        <w:rPr>
          <w:sz w:val="22"/>
        </w:rPr>
        <w:t>18.</w:t>
        <w:tab/>
        <w:t xml:space="preserve">Would you like to be contacted regarding future workshops and other topical information?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421305365"/>
      <w:bookmarkStart w:id="17" w:name="__Fieldmark__8_14213053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421305365"/>
      <w:bookmarkStart w:id="19" w:name="__Fieldmark__9_142130536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Optional (Necessary if you answered Yes to #18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Name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Employer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Email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Address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H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H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3600" w:leader="none"/>
        <w:tab w:val="left" w:pos="6840" w:leader="none"/>
      </w:tabs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32:00Z</dcterms:created>
  <dc:creator>Peter Schauer</dc:creator>
  <dc:description/>
  <cp:keywords/>
  <dc:language>en-US</dc:language>
  <cp:lastModifiedBy>ITS</cp:lastModifiedBy>
  <dcterms:modified xsi:type="dcterms:W3CDTF">2006-02-01T20:32:00Z</dcterms:modified>
  <cp:revision>2</cp:revision>
  <dc:subject/>
  <dc:title>Appendix H:  Evaluation Form</dc:title>
</cp:coreProperties>
</file>